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                                               </w:t>
      </w: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 xml:space="preserve">Le   5 janvier 2006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>ACTISC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>CENTRE LOUIS LUMIERE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46 rue Louis Lumière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ab/>
        <w:t>75020 PARI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A l’attention de B. Deschamp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dame, Monsieur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omic Sans MS" w:ascii="Comic Sans MS" w:hAnsi="Comic Sans MS"/>
          <w:sz w:val="20"/>
        </w:rPr>
        <w:tab/>
        <w:t>Par ce courrier je confirme la réservation d’une salle pour la réunion de notre assemblée générale annuelle le 11 février 2006 à 17 H, pour laquelle vous m’avez adressé un devis de location le 22 décembre 200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Suite à la réunion de notre bureau ces jours derniers, nous avons retenu la formule 17 – 21 H, à 82.08 €. Devons-nous vous verser des arrhes 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Vous trouverez ci-joint les documents demandés soit, copie de nos statuts et composition du burea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omic Sans MS" w:ascii="Comic Sans MS" w:hAnsi="Comic Sans MS"/>
          <w:sz w:val="20"/>
        </w:rPr>
        <w:tab/>
        <w:t xml:space="preserve">Je vous informe d’autre part, qu’actuellement et ce jusqu’au jour de notre assemblée du 11 février 2006, je réside dans mon pied à terre parisien : </w:t>
      </w:r>
      <w:r>
        <w:rPr>
          <w:rFonts w:cs="Comic Sans MS" w:ascii="Comic Sans MS" w:hAnsi="Comic Sans MS"/>
          <w:sz w:val="20"/>
          <w:u w:val="single"/>
        </w:rPr>
        <w:t>86, rue Joseph de Maistre 75018 Paris – Tél : 01 46 27 46 12</w:t>
      </w:r>
      <w:r>
        <w:rPr>
          <w:rFonts w:cs="Comic Sans MS" w:ascii="Comic Sans MS" w:hAnsi="Comic Sans MS"/>
          <w:b/>
          <w:bCs/>
          <w:sz w:val="20"/>
        </w:rPr>
        <w:t>.</w:t>
      </w:r>
      <w:r>
        <w:rPr>
          <w:rFonts w:cs="Comic Sans MS" w:ascii="Comic Sans MS" w:hAnsi="Comic Sans MS"/>
          <w:sz w:val="20"/>
        </w:rPr>
        <w:t xml:space="preserve"> Les contacts, téléphoniques ou par courriers sont donc à diriger à cette adress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Vous souhaitant bonne réception, je vous prie de croire, Madame Monsieur, à l’expression de mes sentiments distingué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Camille Pinaud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Président des Amis de la Creus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56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44:00Z</dcterms:created>
  <dc:creator>PINAUD  Camille</dc:creator>
  <dc:description/>
  <dc:language>en-US</dc:language>
  <cp:lastModifiedBy> </cp:lastModifiedBy>
  <cp:lastPrinted>2006-01-05T09:43:00Z</cp:lastPrinted>
  <dcterms:modified xsi:type="dcterms:W3CDTF">2006-01-05T08:44:00Z</dcterms:modified>
  <cp:revision>2</cp:revision>
  <dc:subject/>
  <dc:title>                                                                                                                     , le</dc:title>
</cp:coreProperties>
</file>